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2023"/>
        <w:gridCol w:w="7667"/>
        <w:gridCol w:w="90"/>
        <w:gridCol w:w="1230"/>
        <w:gridCol w:w="915"/>
        <w:gridCol w:w="945"/>
      </w:tblGrid>
      <w:tr>
        <w:trPr>
          <w:trHeight w:val="534" w:hRule="atLeast"/>
        </w:trPr>
        <w:tc>
          <w:tcPr>
            <w:tcW w:w="137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石家庄市高新区“学校文化建设与学校课程</w:t>
            </w:r>
            <w:r>
              <w:rPr>
                <w:b/>
                <w:sz w:val="30"/>
                <w:szCs w:val="30"/>
                <w:lang w:eastAsia="zh-CN"/>
              </w:rPr>
              <w:t>体系建设</w:t>
            </w:r>
            <w:r>
              <w:rPr>
                <w:b/>
                <w:sz w:val="30"/>
                <w:szCs w:val="3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第四次跟踪</w:t>
            </w:r>
            <w:r>
              <w:rPr>
                <w:b/>
                <w:sz w:val="30"/>
                <w:szCs w:val="30"/>
              </w:rPr>
              <w:t>指导方案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2017.11.1</w:t>
            </w:r>
            <w:r>
              <w:rPr>
                <w:b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2"/>
              <w:snapToGrid w:val="false"/>
              <w:spacing w:lineRule="exact" w:line="440" w:before="0" w:after="0"/>
              <w:ind w:left="0" w:firstLine="480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学校要有学校样，一所学校一个样，校校都有自己的样”。学校的不同样态，不仅仅是办学理念的不一样，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/>
              </w:rPr>
              <w:t>也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不仅是特色课程的不一样，而是办学理念下的课程系统不一样。</w:t>
            </w:r>
          </w:p>
          <w:p>
            <w:pPr>
              <w:pStyle w:val="2"/>
              <w:snapToGrid w:val="false"/>
              <w:spacing w:lineRule="exact" w:line="440" w:before="0" w:after="0"/>
              <w:ind w:left="0" w:firstLine="562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在上一次集中指导后，我们开展了跟踪指导、网络备课、回访及调查等工作，并在此基础上，收集和梳理了各校在实践和研究中所产生的各种问题与需求。针对这些问题和需求，我们将于近日组织第四次有针对性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深入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指导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snapToGrid w:val="false"/>
              <w:spacing w:lineRule="exact" w:line="440" w:before="0" w:after="0"/>
              <w:ind w:left="0" w:firstLine="562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具体安排如下：</w:t>
            </w:r>
          </w:p>
          <w:p>
            <w:pPr>
              <w:pStyle w:val="Normal"/>
              <w:widowControl/>
              <w:tabs>
                <w:tab w:val="clear" w:pos="420"/>
                <w:tab w:val="center" w:pos="6968" w:leader="none"/>
                <w:tab w:val="left" w:pos="9701" w:leader="none"/>
              </w:tabs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6968" w:leader="none"/>
                <w:tab w:val="left" w:pos="9701" w:leader="none"/>
              </w:tabs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学校课程顶层设计与主题探究课程论坛（中小学）</w:t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内容与研讨形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</w:t>
            </w:r>
          </w:p>
        </w:tc>
      </w:tr>
      <w:tr>
        <w:trPr>
          <w:trHeight w:val="76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cs="宋体" w:ascii="宋体" w:hAnsi="宋体"/>
                <w:kern w:val="0"/>
                <w:sz w:val="22"/>
              </w:rPr>
              <w:t xml:space="preserve"> —0</w:t>
            </w:r>
            <w:r>
              <w:rPr>
                <w:rFonts w:cs="宋体" w:ascii="宋体" w:hAnsi="宋体"/>
                <w:kern w:val="0"/>
                <w:sz w:val="22"/>
              </w:rPr>
              <w:t>8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开幕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刘俊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太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大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中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校长、副校长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、骨干教师</w:t>
            </w:r>
          </w:p>
        </w:tc>
      </w:tr>
      <w:tr>
        <w:trPr>
          <w:trHeight w:val="8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>35—08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案例一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《宽和课程</w:t>
            </w:r>
            <w:r>
              <w:rPr>
                <w:b/>
                <w:bCs/>
                <w:color w:val="000000"/>
                <w:sz w:val="22"/>
              </w:rPr>
              <w:t>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——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宽宽和和，宽和致远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告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王书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承德市宽城三小校长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>—09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案例二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《七彩课程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——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七彩润童心，通力筑童梦，自然促成长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夏秀丽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石家庄市</w:t>
            </w:r>
            <w:r>
              <w:rPr>
                <w:color w:val="000000"/>
                <w:sz w:val="22"/>
              </w:rPr>
              <w:t>藳城区通安小学校长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2"/>
              </w:rPr>
              <w:t>—09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案例三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《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lang w:val="en-US" w:eastAsia="zh-CN"/>
              </w:rPr>
              <w:t>UP</w:t>
            </w:r>
            <w:r>
              <w:rPr>
                <w:b/>
                <w:bCs/>
                <w:color w:val="000000"/>
                <w:sz w:val="22"/>
              </w:rPr>
              <w:t>课程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——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向上生活，幸福人生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告人：</w:t>
            </w:r>
            <w:r>
              <w:rPr>
                <w:b/>
                <w:color w:val="000000"/>
                <w:sz w:val="22"/>
              </w:rPr>
              <w:t>刘东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石家庄市</w:t>
            </w:r>
            <w:r>
              <w:rPr>
                <w:color w:val="000000"/>
                <w:sz w:val="22"/>
              </w:rPr>
              <w:t>高新区外国语学校校长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</w:rPr>
              <w:t>—09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点评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杨海燕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中国人民大学教育学院副教授  博士  研究生导师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2"/>
              </w:rPr>
              <w:t>0—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休息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</w:rPr>
              <w:t>十分钟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>0—10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案例四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《方圆课程</w:t>
            </w:r>
            <w:r>
              <w:rPr>
                <w:b/>
                <w:bCs/>
                <w:color w:val="000000"/>
                <w:sz w:val="22"/>
              </w:rPr>
              <w:t>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——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信步方圆，乒写人生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告人：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安月欣  </w:t>
            </w:r>
            <w:r>
              <w:rPr>
                <w:rFonts w:ascii="宋体" w:hAnsi="宋体" w:cs="宋体"/>
                <w:color w:val="000000"/>
                <w:sz w:val="22"/>
              </w:rPr>
              <w:t>石家庄市</w:t>
            </w:r>
            <w:r>
              <w:rPr>
                <w:color w:val="000000"/>
                <w:sz w:val="22"/>
              </w:rPr>
              <w:t>高新区一小校长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 xml:space="preserve">: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0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解读主题探究课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</w:rPr>
              <w:t>《送别 景中情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实施路径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告人：</w:t>
            </w:r>
            <w:r>
              <w:rPr>
                <w:b/>
                <w:color w:val="000000"/>
                <w:sz w:val="22"/>
              </w:rPr>
              <w:t>郭丽丽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石家庄市</w:t>
            </w:r>
            <w:r>
              <w:rPr>
                <w:color w:val="000000"/>
                <w:sz w:val="22"/>
              </w:rPr>
              <w:t>高新区一小学副校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刘俊祥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解读主题探究课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</w:rPr>
              <w:t>《试说新语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实施路径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告人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于慧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石家庄市</w:t>
            </w:r>
            <w:r>
              <w:rPr>
                <w:color w:val="000000"/>
                <w:sz w:val="22"/>
              </w:rPr>
              <w:t>高新区二小主任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2"/>
              </w:rPr>
              <w:t>—1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7" w:leader="none"/>
              </w:tabs>
              <w:ind w:firstLine="22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题报告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《新样态课程整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12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》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告人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李晨红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乌鲁木齐职业大学教授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想象国际小学《发现生活的美好》主题探究课程体系呈现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3690" w:type="dxa"/>
        <w:jc w:val="left"/>
        <w:tblInd w:w="3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1964"/>
        <w:gridCol w:w="7854"/>
        <w:gridCol w:w="1227"/>
        <w:gridCol w:w="794"/>
        <w:gridCol w:w="1006"/>
      </w:tblGrid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内容与研讨形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</w:tr>
      <w:tr>
        <w:trPr>
          <w:trHeight w:val="6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: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40-</w:t>
            </w:r>
            <w:r>
              <w:rPr>
                <w:rFonts w:cs="宋体" w:ascii="宋体" w:hAnsi="宋体"/>
                <w:color w:val="000000"/>
                <w:sz w:val="22"/>
              </w:rPr>
              <w:t>08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静态作品展览赏析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想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全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学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FF0000"/>
                <w:sz w:val="32"/>
                <w:szCs w:val="32"/>
              </w:rPr>
              <w:t>二年</w:t>
            </w:r>
            <w:r>
              <w:rPr>
                <w:rFonts w:ascii="黑体" w:hAnsi="黑体" w:cs="宋体" w:eastAsia="黑体"/>
                <w:color w:val="FF0000"/>
                <w:sz w:val="32"/>
                <w:szCs w:val="32"/>
                <w:lang w:eastAsia="zh-CN"/>
              </w:rPr>
              <w:t>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</w:p>
        </w:tc>
      </w:tr>
      <w:tr>
        <w:trPr>
          <w:trHeight w:val="11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: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00-0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sz w:val="22"/>
              </w:rPr>
              <w:t>:1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解读主题探究课程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《发现生活的美好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实施路径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主讲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孙翠香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石家庄市</w:t>
            </w:r>
            <w:r>
              <w:rPr>
                <w:color w:val="000000"/>
                <w:sz w:val="22"/>
              </w:rPr>
              <w:t>高新区想象国际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副校长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: 25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读写联动课型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《永远有多远》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课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燕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想象国际小学教师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—10: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享展示课型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《发现生活的美好》</w: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课人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陈素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想象国际小学教师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: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点评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李晨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乌鲁木齐职业大学教授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宋营小学《好狐狸坏狐狸》主题探究课程体系呈现</w:t>
      </w:r>
    </w:p>
    <w:tbl>
      <w:tblPr>
        <w:tblW w:w="14109" w:type="dxa"/>
        <w:jc w:val="left"/>
        <w:tblInd w:w="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1964"/>
        <w:gridCol w:w="7854"/>
        <w:gridCol w:w="1227"/>
        <w:gridCol w:w="928"/>
        <w:gridCol w:w="1291"/>
      </w:tblGrid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内容与研讨形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</w:tr>
      <w:tr>
        <w:trPr>
          <w:trHeight w:val="11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: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00-0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sz w:val="22"/>
              </w:rPr>
              <w:t>:1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解读主题探究课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</w:rPr>
              <w:t>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lang w:eastAsia="zh-CN"/>
              </w:rPr>
              <w:t>好狐狸坏狐狸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</w:rPr>
              <w:t>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实施路径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主讲人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lang w:eastAsia="zh-CN"/>
              </w:rPr>
              <w:t>张会娟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石家庄市</w:t>
            </w:r>
            <w:r>
              <w:rPr>
                <w:color w:val="000000"/>
                <w:sz w:val="22"/>
              </w:rPr>
              <w:t>高新区</w:t>
            </w:r>
            <w:r>
              <w:rPr>
                <w:color w:val="000000"/>
                <w:sz w:val="22"/>
                <w:lang w:eastAsia="zh-CN"/>
              </w:rPr>
              <w:t>宋营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副校长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宋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小学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主持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全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FF0000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32"/>
                <w:szCs w:val="32"/>
                <w:lang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110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: 25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整体识字课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《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好心眼儿坏心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》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课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李梦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师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—10: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分享展示课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《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狡猾狐狸坏老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》</w: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课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李静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师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: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点评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李晨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乌鲁木齐职业大学教授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高新一小《送别 景中情》主题探究课程体系呈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173355</wp:posOffset>
                </wp:positionV>
                <wp:extent cx="8488680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1606"/>
                              <w:gridCol w:w="7802"/>
                              <w:gridCol w:w="1245"/>
                              <w:gridCol w:w="792"/>
                              <w:gridCol w:w="1008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程内容与研讨形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30—14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解读主题探究课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</w:rPr>
                                    <w:t>《送别 景中情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实施路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主讲人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郭丽丽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石家庄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高新区一小学副校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主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四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55—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21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诗文美读课型：《月色朦朦寄愁情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授课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杨梅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石家庄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高新区一小学教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45—16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21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论据分享课型：《送别 景中情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授课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马梦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石家庄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高新区一小学教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:35—17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点评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李晨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乌鲁木齐职业大学教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pt;height:255.2pt;mso-wrap-distance-left:9pt;mso-wrap-distance-right:9pt;mso-wrap-distance-top:0pt;mso-wrap-distance-bottom:0pt;margin-top:13.6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133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5"/>
                        <w:gridCol w:w="1606"/>
                        <w:gridCol w:w="7802"/>
                        <w:gridCol w:w="1245"/>
                        <w:gridCol w:w="792"/>
                        <w:gridCol w:w="1008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程内容与研讨形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30—14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解读主题探究课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  <w:t>《送别 景中情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实施路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主讲人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郭丽丽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石家庄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高新区一小学副校长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主持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四年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55—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21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诗文美读课型：《月色朦朦寄愁情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授课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杨梅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石家庄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高新区一小学教师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5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45—16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21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论据分享课型：《送别 景中情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授课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马梦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石家庄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高新区一小学教师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:35—17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点评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李晨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乌鲁木齐职业大学教授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太行大街小学</w:t>
      </w:r>
      <w:r>
        <w:rPr>
          <w:rFonts w:ascii="宋体" w:hAnsi="宋体" w:cs="宋体"/>
          <w:b/>
          <w:color w:val="000000"/>
          <w:sz w:val="28"/>
          <w:szCs w:val="28"/>
        </w:rPr>
        <w:t>《自然的秘密》主题探究课程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体系呈现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2205</wp:posOffset>
                </wp:positionH>
                <wp:positionV relativeFrom="paragraph">
                  <wp:posOffset>93980</wp:posOffset>
                </wp:positionV>
                <wp:extent cx="8503920" cy="7218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0"/>
                              <w:gridCol w:w="1560"/>
                              <w:gridCol w:w="1307"/>
                              <w:gridCol w:w="71"/>
                              <w:gridCol w:w="6483"/>
                              <w:gridCol w:w="55"/>
                              <w:gridCol w:w="1026"/>
                              <w:gridCol w:w="868"/>
                              <w:gridCol w:w="77"/>
                              <w:gridCol w:w="101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领域与学科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呈现形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8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30-08: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科学与艺术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综合性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静态、动态科学与艺术作品展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校园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主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全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FF0000"/>
                                      <w:sz w:val="32"/>
                                      <w:szCs w:val="32"/>
                                    </w:rPr>
                                    <w:t>一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08: 40-08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解读主题探究课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《自然的秘密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实施路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讲人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李树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石家庄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高新区太行大街小学副校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太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大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-09: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语言与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</w:rPr>
                                    <w:t>一年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：语文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基础性课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拓展性课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整体识字课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《比尾巴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执教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赵丽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石家庄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高新区太行大街小学教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5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—10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语言与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一年级：语文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基础性课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拓展性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以文带文课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《影子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执教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候彩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石家庄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高新区太行大街小学教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5-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</w:rPr>
                                    <w:t>科学与探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一年级：科学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基础性课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拓展性课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整合课例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《观察金鱼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执教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郝聪聪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石家庄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高新区太行大街小学教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15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艺术与审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一年级：美术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基础性课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拓展性课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整合课例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《有趣的拓印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执教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吕静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石家庄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高新区太行大街小学教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5—12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 xml:space="preserve">点评：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  <w:t>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山西省运城市教研室教研员、省名师、省学科专家组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04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</w:rPr>
                                    <w:t>刘俊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 xml:space="preserve">   主题阅读核心专家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3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午 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领域与学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呈现形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4: 30-15: 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</w:rPr>
                                    <w:t>语言与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 xml:space="preserve">一年级：语文 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综合性课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享展示课型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《自然的秘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执教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 xml:space="preserve"> 杨爽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石家庄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高新区太行大街小学教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太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大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主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全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主管课程设计的主任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一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5:20-16: 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人文与艺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一年段：整合课程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综合性课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段主题诗会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《自然的秘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6:10-17:00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大会互动论坛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校课程顶层设计与主题探究课程整合实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嘉宾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李晨红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解萍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池丽瞻、李树惠、郭丽丽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孙翠香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张会娟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于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赵丽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、候彩芬、郝聪聪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、吕静文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杨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王金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568.4pt;mso-wrap-distance-left:9pt;mso-wrap-distance-right:9pt;mso-wrap-distance-top:0pt;mso-wrap-distance-bottom:0pt;margin-top:7.4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133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0"/>
                        <w:gridCol w:w="1560"/>
                        <w:gridCol w:w="1307"/>
                        <w:gridCol w:w="71"/>
                        <w:gridCol w:w="6483"/>
                        <w:gridCol w:w="55"/>
                        <w:gridCol w:w="1026"/>
                        <w:gridCol w:w="868"/>
                        <w:gridCol w:w="77"/>
                        <w:gridCol w:w="101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领域与学科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呈现形式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持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员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8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30-08: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科学与艺术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综合性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静态、动态科学与艺术作品展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校园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主持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全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FF0000"/>
                                <w:sz w:val="32"/>
                                <w:szCs w:val="32"/>
                              </w:rPr>
                              <w:t>一年</w:t>
                            </w:r>
                            <w:r>
                              <w:rPr>
                                <w:rFonts w:ascii="黑体" w:hAnsi="黑体" w:cs="宋体" w:eastAsia="黑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8: 40-08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解读主题探究课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《自然的秘密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实施路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主讲人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李树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石家庄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高新区太行大街小学副校长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太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大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-09: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语言与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ont31"/>
                                <w:rFonts w:ascii="宋体" w:hAnsi="宋体" w:cs="宋体"/>
                              </w:rPr>
                              <w:t>一年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：语文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基础性课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拓展性课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整体识字课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《比尾巴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执教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赵丽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石家庄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高新区太行大街小学教师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9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5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—10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语言与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一年级：语文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基础性课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拓展性课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以文带文课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《影子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执教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候彩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石家庄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高新区太行大街小学教师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5-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科学与探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一年级：科学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基础性课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拓展性课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整合课例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《观察金鱼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执教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郝聪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石家庄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高新区太行大街小学教师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15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艺术与审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一年级：美术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基础性课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拓展性课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整合课例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《有趣的拓印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执教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吕静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石家庄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高新区太行大街小学教师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5—12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 xml:space="preserve">点评：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lang w:eastAsia="zh-CN"/>
                              </w:rPr>
                              <w:t>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lang w:eastAsia="zh-CN"/>
                              </w:rPr>
                              <w:t>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山西省运城市教研室教研员、省名师、省学科专家组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04"/>
                              <w:textAlignment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刘俊祥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 xml:space="preserve">   主题阅读核心专家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3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午  休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领域与学科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呈现形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4: 30-15: 10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语言与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 xml:space="preserve">一年级：语文 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综合性课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享展示课型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《自然的秘密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执教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 xml:space="preserve"> 杨爽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石家庄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高新区太行大街小学教师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太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大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主持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全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主管课程设计的主任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一年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语文教师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5:20-16: 00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人文与艺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一年段：整合课程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综合性课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段主题诗会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《自然的秘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6:10-17:00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大会互动论坛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校课程顶层设计与主题探究课程整合实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嘉宾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李晨红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解萍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池丽瞻、李树惠、郭丽丽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孙翠香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张会娟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于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赵丽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、候彩芬、郝聪聪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、吕静文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杨爽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王金杰</w:t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tbl>
      <w:tblPr>
        <w:tblW w:w="12900" w:type="dxa"/>
        <w:jc w:val="left"/>
        <w:tblInd w:w="4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590"/>
        <w:gridCol w:w="7366"/>
        <w:gridCol w:w="1200"/>
        <w:gridCol w:w="855"/>
        <w:gridCol w:w="869"/>
      </w:tblGrid>
      <w:tr>
        <w:trPr>
          <w:trHeight w:val="678" w:hRule="atLeast"/>
        </w:trPr>
        <w:tc>
          <w:tcPr>
            <w:tcW w:w="12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题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阅读研讨</w:t>
            </w:r>
          </w:p>
        </w:tc>
      </w:tr>
      <w:tr>
        <w:trPr>
          <w:trHeight w:val="7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内容与研讨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</w:tr>
      <w:tr>
        <w:trPr>
          <w:trHeight w:val="85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:30-09: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例展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《背影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授课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何晓青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石家庄市五十四中教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十四</w:t>
            </w:r>
          </w:p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主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:10-09: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例展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《人与动物》 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授课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张志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石家庄高新区外国语学校教师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例展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《猫》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授课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马延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石家庄市五十五中学教师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—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例展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《诗歌创作》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授课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王金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广东省优秀教师、深圳市名师工作室主持人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—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家点评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王金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广东省优秀教师、深圳市名师工作室主持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主题探究课程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专家</w:t>
      </w:r>
      <w:r>
        <w:rPr>
          <w:rFonts w:ascii="宋体" w:hAnsi="宋体" w:cs="宋体"/>
          <w:b/>
          <w:color w:val="000000"/>
          <w:sz w:val="28"/>
          <w:szCs w:val="28"/>
        </w:rPr>
        <w:t>讲坛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color w:val="000000"/>
          <w:sz w:val="28"/>
          <w:szCs w:val="28"/>
        </w:rPr>
        <w:t>小学）</w:t>
      </w:r>
    </w:p>
    <w:tbl>
      <w:tblPr>
        <w:tblW w:w="1387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8"/>
        <w:gridCol w:w="3846"/>
        <w:gridCol w:w="3122"/>
        <w:gridCol w:w="1732"/>
        <w:gridCol w:w="2041"/>
      </w:tblGrid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专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对象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: 00—12: 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《问荷》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编写思路及朗诵艺术指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王宗海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 南京晓庄学院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太行大街小学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中小学语文教师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学校课程顶层设计入校指导安排</w:t>
      </w:r>
    </w:p>
    <w:tbl>
      <w:tblPr>
        <w:tblW w:w="13809" w:type="dxa"/>
        <w:jc w:val="left"/>
        <w:tblInd w:w="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9"/>
        <w:gridCol w:w="2130"/>
        <w:gridCol w:w="3824"/>
        <w:gridCol w:w="2410"/>
        <w:gridCol w:w="3729"/>
      </w:tblGrid>
      <w:tr>
        <w:trPr>
          <w:trHeight w:val="39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专家</w:t>
            </w:r>
          </w:p>
        </w:tc>
      </w:tr>
      <w:tr>
        <w:trPr>
          <w:trHeight w:val="59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-1</w:t>
            </w:r>
            <w:r>
              <w:rPr>
                <w:color w:val="000000"/>
                <w:sz w:val="28"/>
                <w:szCs w:val="28"/>
              </w:rPr>
              <w:t>7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新区</w:t>
            </w:r>
            <w:r>
              <w:rPr>
                <w:color w:val="000000"/>
                <w:sz w:val="28"/>
                <w:szCs w:val="28"/>
                <w:lang w:eastAsia="zh-CN"/>
              </w:rPr>
              <w:t>五十四</w:t>
            </w:r>
            <w:r>
              <w:rPr>
                <w:color w:val="000000"/>
                <w:sz w:val="28"/>
                <w:szCs w:val="28"/>
              </w:rPr>
              <w:t>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杨海燕 刘俊祥 </w:t>
            </w:r>
          </w:p>
        </w:tc>
      </w:tr>
      <w:tr>
        <w:trPr>
          <w:trHeight w:val="59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2:0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中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海燕</w:t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30-17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五十五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议室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海燕 刘俊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341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校课程实施入校指导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安排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1387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63"/>
        <w:gridCol w:w="3563"/>
        <w:gridCol w:w="3487"/>
      </w:tblGrid>
      <w:tr>
        <w:trPr>
          <w:trHeight w:val="5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指导专家</w:t>
            </w:r>
          </w:p>
        </w:tc>
      </w:tr>
      <w:tr>
        <w:trPr>
          <w:trHeight w:val="5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高新区外国语学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小学六节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刘俊祥 王金杰</w:t>
            </w:r>
          </w:p>
        </w:tc>
      </w:tr>
    </w:tbl>
    <w:p>
      <w:pPr>
        <w:pStyle w:val="Normal"/>
        <w:spacing w:lineRule="exact" w:line="360"/>
        <w:rPr>
          <w:rFonts w:ascii="Calibri" w:hAnsi="Calibri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Calibri" w:hAnsi="Calibri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专家简介：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杨海燕：</w:t>
      </w:r>
      <w:r>
        <w:rPr>
          <w:b/>
          <w:bCs/>
          <w:sz w:val="28"/>
          <w:szCs w:val="28"/>
          <w:lang w:val="en-US" w:eastAsia="zh-CN"/>
        </w:rPr>
        <w:t>中国人民大学教育学院副教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博士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研究生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王宗海：南京晓庄师范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李晨红：新疆乌鲁木齐职业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解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萍：山西省运城市教研室教研员、省中小学教学名师，省学科专家组成员、省国培计划专家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王金杰：深圳市宝安区教研员、广东省优秀教师、宝安区高层次人才、深圳市名师工作室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刘俊祥：深圳市立言教育研究院核心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刘宪华：深圳市立言教育研究院核心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李亚男：深圳市立言教育研究院核心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Char">
    <w:name w:val="正文文本缩进 2 Char"/>
    <w:qFormat/>
    <w:rPr>
      <w:kern w:val="2"/>
      <w:sz w:val="21"/>
    </w:rPr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9:00Z</dcterms:created>
  <dc:creator>Administrator</dc:creator>
  <dc:description/>
  <dc:language>en-US</dc:language>
  <cp:lastModifiedBy>user</cp:lastModifiedBy>
  <cp:lastPrinted>2016-05-13T08:08:00Z</cp:lastPrinted>
  <dcterms:modified xsi:type="dcterms:W3CDTF">2017-10-26T00:43:36Z</dcterms:modified>
  <cp:revision>129</cp:revision>
  <dc:subject/>
  <dc:title>2014年上半年主题阅读“大单元教学”活动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